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BENEFICIARIES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Hlk97888774"/>
      <w:bookmarkEnd w:id="0"/>
      <w:r>
        <w:rPr/>
        <w:t>20 NCAC 02C .0301</w:t>
        <w:tab/>
        <w:t>DESIGNATION</w:t>
      </w:r>
    </w:p>
    <w:p>
      <w:pPr>
        <w:pStyle w:val="Paragraph"/>
        <w:rPr/>
      </w:pPr>
      <w:r>
        <w:rPr/>
        <w:t>Any beneficiary designated, other than the estate of the member or a trustee named by and acting for the member, must be a living person at the time the designation is made. If it is desired that the estate be beneficiary, this should be indicated on the for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  <w:bookmarkStart w:id="1" w:name="_Hlk97888774"/>
      <w:bookmarkStart w:id="2" w:name="_Hlk9788877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